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993"/>
        <w:gridCol w:w="992"/>
        <w:gridCol w:w="709"/>
        <w:gridCol w:w="708"/>
        <w:gridCol w:w="709"/>
        <w:gridCol w:w="709"/>
        <w:gridCol w:w="992"/>
        <w:gridCol w:w="851"/>
        <w:gridCol w:w="2551"/>
        <w:gridCol w:w="877"/>
        <w:gridCol w:w="1080"/>
        <w:gridCol w:w="1386"/>
      </w:tblGrid>
      <w:tr>
        <w:trPr>
          <w:trHeight w:val="624" w:hRule="atLeast"/>
        </w:trPr>
        <w:tc>
          <w:tcPr>
            <w:tcW w:w="15251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丹阳市事业单位集中公开招聘岗位表</w:t>
            </w:r>
          </w:p>
        </w:tc>
      </w:tr>
      <w:tr>
        <w:trPr>
          <w:trHeight w:val="312" w:hRule="atLeast"/>
        </w:trPr>
        <w:tc>
          <w:tcPr>
            <w:tcW w:w="15251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ourier New" w:hAnsi="Courier New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岗位类别和等级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资格条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考核方式及成绩计算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 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 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丹阳市委党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丹阳市委党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及以上学历，取得相应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，科学社会主义与国际共产主义运动，马克思主义基本原理，马克思主义发展史，马克思主义中国化研究，马克思主义理论与思想政治教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专业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6503205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丹阳市委党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及以上学历，取得相应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（含：党的学说与党的建设），中国近现代史，中国近现代史基本问题研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丹阳市委党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（网络管理）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人民法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培训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，汉语言，中国语言文化，应用语言学，新闻学，秘书学，汉语国际教育，高级文秘，新闻，汉语言文学教育，汉语言文学（师范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写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70113</w:t>
            </w:r>
          </w:p>
        </w:tc>
      </w:tr>
      <w:tr>
        <w:trPr>
          <w:trHeight w:val="27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农业委员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动物疫病预防控制中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兽医学，基础畜医学，预防兽医学，预防畜医学，临床兽医学，临床畜医学，动物科学，动物医学，畜牧兽医，畜牧，饲料与动物营养，兽医，动物防疫与检疫，动物科学与技术，宠物养殖与疫病防治，宠物医学，中兽医医药，养禽与禽病防治，畜牧工程技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在乡镇从事动物检疫、防疫等工作，适宜男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6561752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水产技术指导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，水产养殖学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经常在外作业，适宜男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作物栽培技术指导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，植物学，农学，植物科学与技术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农民科技教育培训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农业机械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，农业电气化，农业电气化与自动化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993"/>
        <w:gridCol w:w="992"/>
        <w:gridCol w:w="709"/>
        <w:gridCol w:w="708"/>
        <w:gridCol w:w="709"/>
        <w:gridCol w:w="709"/>
        <w:gridCol w:w="992"/>
        <w:gridCol w:w="851"/>
        <w:gridCol w:w="2409"/>
        <w:gridCol w:w="993"/>
        <w:gridCol w:w="1106"/>
        <w:gridCol w:w="1386"/>
      </w:tblGrid>
      <w:tr>
        <w:trPr>
          <w:trHeight w:val="1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文化广电新闻出版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文化 行政综合执法大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市场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6917011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图书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，汉语言文学，汉语言，汉语言文学（师范），汉语言文学教育，高级文秘，秘书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写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文化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表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，舞蹈编导，舞蹈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（公共基础知识、公文写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专业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财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镇（区）财政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类，工商管理类，商务贸易类，财务财会类，税务税收类，统计类，审计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具有会计从业资格证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6510441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部门预算编制审核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，档案管理，图书馆学，情报学，图书情报与档案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需经常加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会计管理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（大类）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需经常加班，适宜男性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国土资源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基础地理信息中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；主要从事测绘、勘测等工作，适宜男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6920615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国土资源整理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系统，地理信息系统，地理信息科学，地籍测量与土地信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；户外作业，适宜男性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环境保护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环境监察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，环境科学，环境科学与工程，环境监察，环保设备工程，环境生态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在外作业，适宜男性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6524570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环境监测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，生物科学，应用生物科学，生物科学与生物技术，生物化学与分子生物学，生物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操作大型仪器设备，加班多，适宜男性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，环境工程，环境科学，环境科学与工程，环保设备工程，环境生态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在外作业，适宜男性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环境保护宣教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，环境科学，环境科学与工程，环境监察，环保设备工程，环境生态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人力资源和社会保障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劳动就业管理中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管理专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、文秘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写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6926816</w:t>
            </w:r>
          </w:p>
        </w:tc>
      </w:tr>
      <w:tr>
        <w:trPr>
          <w:trHeight w:val="1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管理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，劳动关系，劳动与社会保障，劳动和社会保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水利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防汛防旱指挥部办公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，农业水利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6082202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水利工程管理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抗旱排涝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，农业水利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泰山水库管理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，农业水利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大吴塘水库管理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，农业水利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九曲河枢纽管理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，财务管理，财务会计与审计，会计与财务管理，财务与会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具有会计从业资格证书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6082202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，电气工程与自动化，电气工程及自动化，测控技术与仪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，农业水利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长江堤防工程管理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运行与维护，机电排灌设备与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河道管理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，农业水利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司法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公证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证员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具有法律职业资格证书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97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993"/>
        <w:gridCol w:w="992"/>
        <w:gridCol w:w="709"/>
        <w:gridCol w:w="708"/>
        <w:gridCol w:w="709"/>
        <w:gridCol w:w="709"/>
        <w:gridCol w:w="992"/>
        <w:gridCol w:w="851"/>
        <w:gridCol w:w="2409"/>
        <w:gridCol w:w="993"/>
        <w:gridCol w:w="1106"/>
        <w:gridCol w:w="1386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朝阳法律服务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工作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具有法律职业资格证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商贸资产经营管理总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商贸资产经营管理总公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，财务管理，会计信息技术，财务会计与审计，会计与财务管理，会计与金融管理，财务与会计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具有会计从业资格证书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8012005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商贸资产经营管理总公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，汉语言文字学，汉语言文学，汉语言，中国语言文化，应用语言学，新闻学，秘书学，汉语言文学（涉外文秘方向），高级文秘，新闻，汉语言文学教育，汉语言文学（师范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写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珥陵镇人民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珥陵镇农业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，土壤学，植物营养学，植物病理学，农业昆虫与害虫防治，植物学，农学，植物保护，农业昆虫与害虫综合治理，作物生产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在乡镇从事农业技术推广指导工作，经常在外作业，适宜男性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6053086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珥陵镇农业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993"/>
        <w:gridCol w:w="992"/>
        <w:gridCol w:w="709"/>
        <w:gridCol w:w="708"/>
        <w:gridCol w:w="709"/>
        <w:gridCol w:w="709"/>
        <w:gridCol w:w="992"/>
        <w:gridCol w:w="851"/>
        <w:gridCol w:w="2409"/>
        <w:gridCol w:w="993"/>
        <w:gridCol w:w="1106"/>
        <w:gridCol w:w="1386"/>
      </w:tblGrid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珥陵镇农业服务中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丹阳市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且考核合格，现仍在丹阳市村（社区）任职的省、市组织人社部门选聘大学生村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吕城镇人民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城镇人力资源和社会保障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6476522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城镇经济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工作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丹阳市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且考核合格，现仍在丹阳市村（社区）任职的省、市组织人社部门选聘大学生村官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写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城镇经济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，具有会计从业资格证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城镇经济服务中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陵口镇人民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陵口镇经济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、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文秘，新闻，新闻学，秘书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，主要从事办公室文字写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写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6666570</w:t>
            </w:r>
          </w:p>
        </w:tc>
      </w:tr>
      <w:tr>
        <w:trPr>
          <w:trHeight w:val="16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陵口镇经济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二级建造师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从事工程管理工作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陵口镇农业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从事乡镇农业推广工作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供销总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销总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学历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书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11-86522956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销总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作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取得相应学位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公文写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993"/>
        <w:gridCol w:w="992"/>
        <w:gridCol w:w="709"/>
        <w:gridCol w:w="708"/>
        <w:gridCol w:w="709"/>
        <w:gridCol w:w="709"/>
        <w:gridCol w:w="992"/>
        <w:gridCol w:w="851"/>
        <w:gridCol w:w="2409"/>
        <w:gridCol w:w="993"/>
        <w:gridCol w:w="1106"/>
        <w:gridCol w:w="1386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城市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市容管理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学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与制作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与装潢设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艺术设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设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公共基础知识、专业知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6567750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Courier New" w:hAnsi="Courier New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Courier New" w:hAnsi="Courier New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2:00Z</dcterms:created>
  <dc:creator>Administrator</dc:creator>
  <dc:description/>
  <dc:language>en-US</dc:language>
  <cp:lastModifiedBy>Administrator</cp:lastModifiedBy>
  <dcterms:modified xsi:type="dcterms:W3CDTF">2015-05-11T03:07:00Z</dcterms:modified>
  <cp:revision>1</cp:revision>
  <dc:subject/>
  <dc:title/>
</cp:coreProperties>
</file>